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 янв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20 г. 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  <w:r>
        <w:rPr>
          <w:rFonts w:cs="Times New Roman" w:ascii="Times New Roman" w:hAnsi="Times New Roman"/>
          <w:b/>
          <w:color w:val="FFFFFF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редставлении к присво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чётного звания РФ "Заслужен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ник Российской Федерации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ководствуясь Указом Президента РФ от 07.09.2010 № 1099 (ред. от 31.12.2019) "О мерах по совершенствованию государственной наградной системы Российской Федерации" и Положением о государственных наградах Российской Федерации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редставлении к присвоению почётного звания РФ "Заслуженный художник Российской Федерации" Стритовича Дениса Анатольевича – скульптора-монументалиста, индивидуального предпринимателя за большой вклад в развитие культуры и искусства в Талдомского городском округе Московской области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М.И.   Аник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9:00Z</dcterms:created>
  <dc:creator>консультант</dc:creator>
  <dc:description/>
  <cp:keywords/>
  <dc:language>en-US</dc:language>
  <cp:lastModifiedBy>1</cp:lastModifiedBy>
  <cp:lastPrinted>2020-01-31T12:02:00Z</cp:lastPrinted>
  <dcterms:modified xsi:type="dcterms:W3CDTF">2020-02-28T12:36:00Z</dcterms:modified>
  <cp:revision>5</cp:revision>
  <dc:subject/>
  <dc:title>ПРОЕКТ</dc:title>
</cp:coreProperties>
</file>